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ardar Vallabhbhai Patel University of Agriculture &amp; Technolog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Meerut – 250 110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sz w:val="26"/>
        </w:rPr>
        <w:t>Earned leave/ Medical leave</w:t>
      </w:r>
      <w:r>
        <w:rPr>
          <w:b/>
          <w:bCs/>
          <w:sz w:val="30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me </w:t>
        <w:tab/>
        <w:tab/>
        <w:tab/>
        <w:tab/>
        <w:t>: 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signation</w:t>
        <w:tab/>
        <w:tab/>
        <w:tab/>
        <w:t>: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y Scale</w:t>
        <w:tab/>
        <w:tab/>
        <w:tab/>
        <w:t>: 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ave applied for </w:t>
        <w:tab/>
        <w:tab/>
        <w:t xml:space="preserve">: (A) ………………… to ……………………….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B)Period……………………days with permission to  …… ……………….. prefix  ……………….……………………. and suffix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me of Leave </w:t>
        <w:tab/>
        <w:tab/>
        <w:t>: 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rpose</w:t>
        <w:tab/>
        <w:tab/>
        <w:tab/>
        <w:t>: 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1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Other information </w:t>
        <w:tab/>
        <w:tab/>
        <w:t>: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ddress during leave period 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gnature of the person who will look after the work during the period of leave applied by applica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ate :…………………….. </w:t>
        <w:tab/>
        <w:tab/>
        <w:tab/>
        <w:tab/>
        <w:tab/>
      </w:r>
      <w:r>
        <w:rPr>
          <w:b/>
          <w:bCs/>
          <w:sz w:val="26"/>
        </w:rPr>
        <w:t xml:space="preserve">Signature of Applicant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Recommendation </w:t>
      </w:r>
    </w:p>
    <w:p>
      <w:pPr>
        <w:pStyle w:val="Normal"/>
        <w:rPr>
          <w:sz w:val="26"/>
        </w:rPr>
      </w:pPr>
      <w:r>
        <w:rPr>
          <w:sz w:val="26"/>
        </w:rPr>
        <w:t>The incumbent has not availed any casual leave in continuation of lea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 xml:space="preserve">  </w:t>
      </w:r>
      <w:r>
        <w:rPr>
          <w:b/>
          <w:bCs/>
          <w:sz w:val="26"/>
        </w:rPr>
        <w:t xml:space="preserve">In charge / </w:t>
      </w:r>
      <w:r>
        <w:rPr>
          <w:b/>
        </w:rPr>
        <w:t>Head of Departmen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otal leave E.L./M.L. ………………………….. due in his credi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left="6480" w:hanging="0"/>
        <w:rPr/>
      </w:pPr>
      <w:r>
        <w:rPr/>
        <w:t>Registrar/E.O./I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ab/>
      </w:r>
      <w:r>
        <w:rPr>
          <w:sz w:val="26"/>
        </w:rPr>
        <w:t>Hon'ble Vice-Chancellor has been pleased to sanction…………. days. Earned leave/ medical leave on full/half pay to Sri/Smt/Dr/ ……………………………………… Designation …………………………………………… W.E.F. ……………………… To …………………………………… with permission to prefix …………………………… and suffix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</w:rPr>
        <w:t>Registrar</w:t>
      </w:r>
    </w:p>
    <w:p>
      <w:pPr>
        <w:pStyle w:val="Heading3"/>
        <w:ind w:left="5760" w:right="-630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left="5760" w:right="-630" w:firstLine="720"/>
        <w:rPr/>
      </w:pPr>
      <w:r>
        <w:rPr/>
        <w:t xml:space="preserve">         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Kundli" w:hAnsi="Kundli" w:cs="Kundl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3:00Z</dcterms:created>
  <dc:creator>Pallavi Bhardwaj</dc:creator>
  <dc:description/>
  <cp:keywords/>
  <dc:language>en-US</dc:language>
  <cp:lastModifiedBy>Arvind</cp:lastModifiedBy>
  <cp:lastPrinted>2020-07-07T10:33:00Z</cp:lastPrinted>
  <dcterms:modified xsi:type="dcterms:W3CDTF">2021-07-06T09:59:00Z</dcterms:modified>
  <cp:revision>9</cp:revision>
  <dc:subject/>
  <dc:title/>
</cp:coreProperties>
</file>